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овожилкинская средняя общеобразовательная шко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о»</w:t>
        <w:tab/>
        <w:tab/>
        <w:tab/>
        <w:t xml:space="preserve">    «Согласовано»</w:t>
        <w:tab/>
        <w:t xml:space="preserve">                       « Утвержден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ШМО</w:t>
        <w:tab/>
        <w:t xml:space="preserve">              зам.дир.по УР</w:t>
        <w:tab/>
        <w:t xml:space="preserve">                       директор школ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Шаламова И.В.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Вайвада Т.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2013 год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приказ №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        «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2013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факультативного курса по русскому языку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усский язык в современном обществе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 8 клас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4956" w:firstLine="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на  учителем русского языка и литератур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категории Кузьминой Н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3-2014 учебный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курс предлагается для изучения в 8-м классе. Количество часов – 34 (1 час в неделю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ная программа факультативного курса для учащихся 8-го класса отражает потребность школьников в специфических знаниях и умениях, составляющих коммуникативную компетентность, предполагает углубление знаний учащихся о речевом общении, о тексте как продукте речевой деятельности, получение дополнительных знаний по предмет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предложенных в рамках курса занятий — обучение учащихся умениям и навыкам, необходимым в современной жизни. Каждая тема предлагает новую ситуацию общения, новые условия речевого общения. Учащиеся от занятия к занятию овладевают нормами речевого поведения в типичных ситуациях общения, учатся определять причины коммуникативных неудач и находить пути их преодо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цель курса — содействовать формированию толерантной, открытой для общения личности, способной к сотрудничеству, к межкультурному взаимодействию, владеющей важнейшим инструментом достижения социального и личного успеха в жизни - навыками успешной коммуник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курс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 формирование коммуникативной способности, готовности к успешному, позитивному общению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актических навыков успешного, эффективного речевого общения в важнейших жизненных ситуациях, выработка на основе этих умений и навыков собственного коммуникативного сти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состоит из трех раздел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1. Роль и место русского языка в мире и обществе (3час.)</w:t>
        <w:br/>
        <w:t xml:space="preserve">Раздел 2. Культура речи. Основные аспекты культуры речи. Языковая норма (17ч) </w:t>
        <w:br/>
        <w:t>Раздел 3.Русский язык в жизни современного человека (14час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проводятся в урочной форме. В обучении используются фронтальная, групповая, индивидуальная формы исследовательской работы с учащимися. Основные формы организации занятий: лекция, практикумы, ролевые игры, консультации, семинар, защита проекта, уроки с использованием интернет-ресур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ные в рамках факультативного курса занятия содержат разнообразные практические задания, тесты, темы для исследовательских работ, материалы для наблюдения, инсценировки, отчеты творческих групп, решение ситуативных задач, выполнение и защита проекта, презентации, работа на персональных компьютерах, работа с интернет-продукт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ограмм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ль и место русского языка в мире и обществе (3 час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 – один из развитых языков мира. Функции русского языка в современном обществе. Русский язык в жизни современного чело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льтура речи. Основные аспекты культуры речи. Языковая норма (17 час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 речи. Основные аспекты культуры речи: нормативный, коммуникативный, эстетический. Языковая норма.Нормативный аспект культуры речи и его основные особенности. Критерии языковой нормы. Основные виды языковых норм: орфоэпические, лексические, грамматическ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ые качества речи: точность, понятность, чистота, богатст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 и сфера его употребления. Этико-социальные аспекты культуры ре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 монологической речи. Внешний облик - друг или враг (Как создать о себе хорошее впечатление?) “Здравствуйте!”, “Прощайте!” Современные русские форму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рный запас человека: резервы развития. Как умея говорить, научиться разговарива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речи: приветственная речь, информационная речь, агитационная реч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сский язык в жизни современного человека (14час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 деловых бумаг. От приказного языка эпохи Петра 1 к официально-деловому стилю современной России. Презентация как вид деловой коммуникации. Деловое письмо: создаем себе репутацию. Жанры деловых писем. Русский язык в мире рекламы: резюме, информационно-рекламное письмо, рекламный текст. Язык SMS: быть или не быть?Пишем электронные пись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может рассказать визитная карточка о ее владельце? Русский язык в телефонном общ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усство говорить и составлять поздравления. Искусство комплимента Общение Техника реч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ий”, “ дурной” и истинный вкус (разные виды речи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819"/>
        <w:gridCol w:w="2694"/>
        <w:gridCol w:w="1842"/>
        <w:gridCol w:w="174"/>
        <w:gridCol w:w="1842"/>
      </w:tblGrid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и методы обучения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>
          <w:trHeight w:val="277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5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. Роль и место  русского языка в мире и обществе (3час.)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– один из развитых языков мир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ь роль и место  русского  языка среди других языков 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. Беседа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и русского языка в современном обществе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функциями русского языка, дать представление о языке как о важной составляющей  каждого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групп  по заданной теме.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в жизни современного человек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ь учащимся значение русского языка в жизни со</w:t>
              <w:softHyphen/>
              <w:t>временного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«Президентского диктанта»</w:t>
            </w:r>
          </w:p>
        </w:tc>
      </w:tr>
      <w:tr>
        <w:trPr>
          <w:trHeight w:val="277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5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2. Культура речи. Основные аспекты культуры речи. Языковая нор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5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7 час.)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льтура речи. Основные аспекты культуры речи.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должны по</w:t>
              <w:softHyphen/>
              <w:t>нимать, что в совре</w:t>
              <w:softHyphen/>
              <w:t>менном обществе важ</w:t>
              <w:softHyphen/>
              <w:t>но владеть культурой речи, уметь грамотно выразить свои мыс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целей и задач раздел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 Работа с текстовым материало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 опрос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й  аспект культуры речи и его основные особенности /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ировать зна</w:t>
              <w:softHyphen/>
              <w:t>ния о языковой норме языка; формировать навыки использования нормативной реч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3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 Работа со словарем Ожегова. Практическая работа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ернутый ответ на вопрос: «Для чего нужно правильно говорить?»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 качества речи: точность, понятность, чистота, богатство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представление о коммуникативных ка</w:t>
              <w:softHyphen/>
              <w:t>чествах речи, углубить знания о системе языка и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кум. Художественное чтение. 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татьях в газетах, журналах отметить случаи нарушения положительных качеств словесного выражения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и сфера его употребления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ть значение слова как элемента лексической сист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тест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тересных зада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словами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ко-социальные аспекты  культуры реч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представление об этических нормах ре</w:t>
              <w:softHyphen/>
              <w:t>чевой культуры, учить отбирать этикетные формулы в зависимо</w:t>
              <w:softHyphen/>
              <w:t>сти от условий речево</w:t>
              <w:softHyphen/>
              <w:t>го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 ученика на тему «откуда произошло слов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Этик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что оно обозначает?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бор речевых ситуаций 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монологической реч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ить компози</w:t>
              <w:softHyphen/>
              <w:t>ционные особенности монологической речи; отметить использова</w:t>
              <w:softHyphen/>
              <w:t>ние в данной речи ри</w:t>
              <w:softHyphen/>
              <w:t>торических фигур и приёмов, арг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системы доводов для доказательства тезиса: «Образованный человек – полезный человек»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ий облик -друг или враг (Как создать о себе хорошее впечатление?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основными приемами, позволяющими человеку создать о себе при</w:t>
              <w:softHyphen/>
              <w:t>ятное впечатление во время деловой беседы, разъяснить, из каких составляющих скла</w:t>
              <w:softHyphen/>
              <w:t xml:space="preserve">дывается понятие «прият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едник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. Практическая работ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евые игры. Работа с памятками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различных видов бесед в заданных ситуациях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дравствуйте!», «Прощайте!» Современные  русские формул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ь роль формул приветствия  и прощания в речевом этикете. Исследовать современные русские форму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евые игры. Анализ стихотворения. Составление формул приветствия и прощания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услышанных речевых обращений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ый запас человека: резервы развития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ь значимость богато</w:t>
              <w:softHyphen/>
              <w:t>го словарного запаса в созда</w:t>
              <w:softHyphen/>
              <w:t>нии привлекательного рече</w:t>
              <w:softHyphen/>
              <w:t xml:space="preserve">вого портрета человек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таблицы.   Речевой практикум.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наизусть стихотворения или отрывка прозы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умея говорить научиться разговарива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ть состояние коммуникативной культуры учащихся с целью развития и формирования коммуникативных способ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. Беседа. Работа с карточками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речи. Приветственная речь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класси</w:t>
              <w:softHyphen/>
              <w:t>фикацией видов речи, научить учащихся строить собственное монологическое выска</w:t>
              <w:softHyphen/>
              <w:t>зывание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ция. Практическая работа.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ораторов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речи. Информационная речь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представление о признаках информаци</w:t>
              <w:softHyphen/>
              <w:t>онной речи, формиро</w:t>
              <w:softHyphen/>
              <w:t>вать умение строить собственное речевое высказывание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ция. Практикум.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ораторов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речи. Агитационная речь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представление об агитационной речи; формировать умение строить собственное монологическое выска</w:t>
              <w:softHyphen/>
              <w:t>зывание, отбирать язы</w:t>
              <w:softHyphen/>
              <w:t>ков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. Составление памяток оратору. Практикум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примеров агитационных речей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правил,  помогающих убеди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совокупностью правил убеждения и рассмотреть, как они работают в различных ситу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равил, помогающих  убедить. Игр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евые игры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 жестов и поз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понятие о невербальных средствах общения и их роли в нашей жизни. Показать, как с их помощью точнее передать содержание высказы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ценировка. Отчет творческой групп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итуативных задач. Работа в парах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заданной ситуации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для снятия аудиторного шока сценического страх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ить упражнениям, снимающим аудиторный стр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в классе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бличные выступления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комить с особенностями публичного выступления показать , как сделать выступление успешны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своих текстов (письменных или устных) или пересказ статьи классу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твет</w:t>
            </w:r>
          </w:p>
        </w:tc>
      </w:tr>
      <w:tr>
        <w:trPr>
          <w:trHeight w:val="290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5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3.  Русский язык в жизни современного человека  (14час.)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 деловых бума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требованиями к написанию деловых бумаг: заявления, докладной запис</w:t>
              <w:softHyphen/>
              <w:t>ки, объяснительной записки; отработать навыки составле</w:t>
              <w:softHyphen/>
              <w:t>ния деловых бумаг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 в историю – отчет группы учащих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 схемами-образц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исание деловой бумаги. 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как вид деловой коммуникац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особенностями презентации как вида деловой коммуникации,  показать, как сделать презентацию успешной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деловой презентации.  Составление тезис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своей  шариковой ручки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е письмо: создаем себе репутацию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основными правилами, необходимыми при ведении деловой переписки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. Практику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деловое письмо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в мире реклам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представление о законах рекламных текстов, научить составлять тексты рекламно</w:t>
              <w:softHyphen/>
              <w:t>го характера, познакомить с требованиями к составлению резюме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.  Знакомство с документом «Международный кодекс рекламной практик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юме в кадровое агентство  на работу во время летних каникул. 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зы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быть или не быть?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учащихся с ис</w:t>
              <w:softHyphen/>
              <w:t xml:space="preserve">торией создания язы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его отличительными призна</w:t>
              <w:softHyphen/>
              <w:t>ками; помочь сформировать правильное отношение к дан</w:t>
              <w:softHyphen/>
              <w:t xml:space="preserve">ному языковому явлению;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творческих групп.  Создание словар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смайлико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ис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здравление  с началом весны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шем электронные письм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учащихся с ос</w:t>
              <w:softHyphen/>
              <w:t>новными правилами элек</w:t>
              <w:softHyphen/>
              <w:t>тронной переписки; выявить различия обычных и элек</w:t>
              <w:softHyphen/>
              <w:t>тронных писем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. Практическая работа. Анализ электронных пис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письма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может рассказать визитная карточка о ее владельце?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</w:t>
              <w:softHyphen/>
              <w:t>комить учащихся с требова</w:t>
              <w:softHyphen/>
              <w:t>ниями к оформлению визит</w:t>
              <w:softHyphen/>
              <w:t>ных карточек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творческих груп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изитки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в телефонном общени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правилами ведения телефонного делово</w:t>
              <w:softHyphen/>
              <w:t>го разговор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. Ролевые игры.  Составление сценария телефонного разгово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кретного телефонного звонка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кусство говорить и составлять поздравления.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учащихся с ос</w:t>
              <w:softHyphen/>
              <w:t>новными законами жанра тостов как древнейшего жан</w:t>
              <w:softHyphen/>
              <w:t>ра ораторского искусства, дать алгоритм составления тостов и поздравлений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курс в историю - отчеты творческих групп. Практикум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текст поздравительной открыт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комплимен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одним из приемов расположения к себе собеседника, научить говорить комплимент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курс в историю - отчеты творческих групп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имент своей маме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ить упражнениям, с помощью которых ученики могут легко общаться с другими людьми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евые иг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картинки или картин и озвучивание ее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реч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ить упражнениям, направленным на преодоление недостатков речи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ение наизусть детского стихотворения 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ороший»,  « дурной» и истинный вку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ь речь окружающих в социуме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ция с элементами беседы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-размышление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мение осуществлять защиту проекто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проек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 для учителя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42" w:hanging="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ева, О. А. Ораторское искусство и деловое общение: учеб. пособие [Текст] / М.: Новое знание, 200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42" w:hanging="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гапова, Д. X. Риторика в интеллектуальных играх и тре</w:t>
        <w:softHyphen/>
        <w:t>нингах. - М.: Цитадель, 200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42" w:hanging="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ская, Л. А. Русский язык и культура речи [Текст] / Л. А. Введенская, Л. Г. Павлова, Е. Ю. Кашаева. - Ростов-н/Д.: Феникс, 200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42" w:hanging="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сенков, А. И. Русский язык: Грамматика. Текст. Стиль речи: учебник для 10—11 кл. общеобразоват. учреждений [Текст] / А. И. Власенков. - М.: Просвещение, 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42" w:hanging="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сов, Л. В. Деловое общение [Текст] / Л. В. Власов, В. К. Сементовская. — Л.: Лениздат, 198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42" w:hanging="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одавская, Е. А. Русский язык. Единый государственный экзамен [Текст] / - М.: Экзамен, 200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42" w:hanging="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уб Г.Б., Перелыгина Е.А., Чуракова О.В. Основы проектной Гольдин, В. Дейкина А. Д., Пахнова Т. М. Русский язык в старших классах: практический курс. - М., 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42" w:hanging="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ьдин, В. Е. Речь и этикет [Текст] / В. Е. Гольдин. - М., 198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42" w:hanging="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шков, А. И. Русская словесность [Текст] / А. И. Горш</w:t>
        <w:softHyphen/>
        <w:t>ков. - М: Дрофа, 200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42" w:hanging="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кина А. Д., Пахнова Т. М. Русский язык в старших классах: практический курс. - М., 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42" w:hanging="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менская Р. А. Опыт использования активных форм обучения преподавания дисциплины. Культурология.— Волгоград, 2004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21" w:leader="none"/>
        </w:tabs>
        <w:spacing w:lineRule="auto" w:line="240" w:before="23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 для уча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21" w:leader="none"/>
        </w:tabs>
        <w:spacing w:lineRule="auto" w:line="240" w:before="23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хременкова Л. А. Тренинг по пунктуации (с ответами). — М.: Творческий центр, 200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сенков, А. И. Русский язык: Грамматика. Текст. Стиль речи [Текст]: учебник для 10-11 кл. общ. учреждений /. - М.: Просвещение, 200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одавская, Е. А. Русский язык [Текст]: единый государ</w:t>
        <w:softHyphen/>
        <w:t>ственный экзамен / Е. А. Влодавская. - М.: Экзамен, 200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шков, А. И. Русская словесность [Текст] / А. И. Горш</w:t>
        <w:softHyphen/>
        <w:t>ков. - М: Дрофа, 200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горян Д. Т. Язык мой — друг мой. —  М.:«Просвещение»,1976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конникова С. Диалоги о культуре. — М., 1977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2:43:00Z</dcterms:created>
  <dc:creator>Image&amp;Matros™</dc:creator>
  <dc:description/>
  <cp:keywords/>
  <dc:language>en-US</dc:language>
  <cp:lastModifiedBy>комп 8</cp:lastModifiedBy>
  <dcterms:modified xsi:type="dcterms:W3CDTF">2013-09-20T00:39:00Z</dcterms:modified>
  <cp:revision>5</cp:revision>
  <dc:subject/>
  <dc:title/>
</cp:coreProperties>
</file>